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4"/>
          <w:szCs w:val="24"/>
        </w:rPr>
      </w:pPr>
      <w:r>
        <w:rPr>
          <w:sz w:val="24"/>
          <w:szCs w:val="24"/>
        </w:rPr>
        <w:t>Hypnotizing Yourself To Greater Succe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Hypnotherapy is a principal instrument for relaxation and alleviating anxiety. It helps tranquilize both the mind and body, giving a useful ‘rest’. Nevertheless it can be rather costly to hire a clinical hypnotherapist, and we may not always desire one around when we would wish to wind down and get rid of stress. This isn't a problem, as it's possible to do self hypnosis, and there are ways you can learn how to achieve self hypnosis for the benefits to you and your busines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Do you wish you could know yourself better and feel positive and secure in yourself? How great would it be to be a winner, a leader and a groundbreaker? Just imagine being the person that you want to be, living the life that you want to live – the life of your ambition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Self hypnosis can be used to plainly reprogram the part of your brain that we refer to as your sub-conscious mind. This in the end permits you to achieve your sought after results from life and attain the lifestyle of your dreams as you continue along your journey of self discovery and personal development. By altering and challenging your beliefs you will actually begin to clear out old and undesirable barriers that will have held you back until now.</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You can learn the art of self hypnosis in numerous ways. You can get a book or seek the help of your local hypnotherapist who should be more than happy to instruct you and help you to develop this new skill into one that you can use effectively. Some hypnotherapists also put on courses and seminars to teach people self hypnosis; however I invariably think that it’s best to do your research before going on these and you can do that by getting a good book and reading i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We all have mental blocks which keep us from achieving any more success and wealth than we believe we are capable of accomplishing. For example, just think for a second about how much wealth you would like to earn in the next year. Now, whatever estimate you came up with represents a block in itself. Why didn't you dream up a higher figur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lf hypnosis can do your body … your mind… your body… and your business good. Research your options!</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53:00Z</dcterms:created>
  <dc:creator>Teri</dc:creator>
  <dc:description/>
  <cp:keywords/>
  <dc:language>en-US</dc:language>
  <cp:lastModifiedBy>Teri</cp:lastModifiedBy>
  <dcterms:modified xsi:type="dcterms:W3CDTF">2009-11-23T03:53:00Z</dcterms:modified>
  <cp:revision>2</cp:revision>
  <dc:subject/>
  <dc:title>Hypnotizing Yourself To Greater Success</dc:title>
</cp:coreProperties>
</file>